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960"/>
        <w:gridCol w:w="2072"/>
        <w:gridCol w:w="1438"/>
        <w:gridCol w:w="2070"/>
        <w:gridCol w:w="60"/>
        <w:gridCol w:w="2821"/>
        <w:gridCol w:w="449"/>
        <w:gridCol w:w="4725"/>
        <w:gridCol w:w="45"/>
      </w:tblGrid>
      <w:tr>
        <w:trPr>
          <w:trHeight w:val="629" w:hRule="atLeast"/>
        </w:trPr>
        <w:tc>
          <w:tcPr>
            <w:tcW w:w="1588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401320</wp:posOffset>
                  </wp:positionH>
                  <wp:positionV relativeFrom="page">
                    <wp:posOffset>-133350</wp:posOffset>
                  </wp:positionV>
                  <wp:extent cx="2419350" cy="4940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6" r="-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004945</wp:posOffset>
                      </wp:positionH>
                      <wp:positionV relativeFrom="paragraph">
                        <wp:posOffset>-91440</wp:posOffset>
                      </wp:positionV>
                      <wp:extent cx="2447925" cy="4476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7925" cy="447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75pt;height:35.25pt;mso-wrap-distance-left:9.05pt;mso-wrap-distance-right:9.05pt;mso-wrap-distance-top:0pt;mso-wrap-distance-bottom:0pt;margin-top:-7.2pt;mso-position-vertical-relative:text;margin-left:31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</w:rPr>
                              <w:pict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fillcolor="#336699" stroked="t" o:allowincell="f" style="position:absolute;margin-left:0pt;margin-top:-23.95pt;width:163pt;height:23.85pt;mso-wrap-style:none;v-text-anchor:middle;mso-position-vertical:top" type="_x0000_t136">
                                  <v:path textpathok="t"/>
                                  <v:textpath on="t" fitshape="t" string="网站建设需求表" style="font-family:&quot;黑体&quot;;font-size:12pt"/>
                                  <v:fill o:detectmouseclick="t" type="solid" color2="#cc9966"/>
                                  <v:stroke color="black" weight="9360" joinstyle="miter" endcap="flat"/>
                                  <v:shadow on="t" obscured="f" color="#b2b2b2"/>
                                  <w10:wrap type="square"/>
                                </v:shape>
                              </w:pi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pict>
                <v:shape id="shape_0" fillcolor="#336699" stroked="t" o:allowincell="f" style="position:absolute;margin-left:0pt;margin-top:-23.95pt;width:163pt;height:23.85pt;mso-wrap-style:none;v-text-anchor:middle;mso-position-vertical:top" type="_x0000_t136">
                  <v:path textpathok="t"/>
                  <v:textpath on="t" fitshape="t" string="网站建设需求表" style="font-family:&quot;黑体&quot;;font-size:12pt"/>
                  <v:fill o:detectmouseclick="t" type="solid" color2="#cc9966"/>
                  <v:stroke color="black" weight="9360" joinstyle="miter" endcap="flat"/>
                  <v:shadow on="t" obscured="f" color="#b2b2b2"/>
                  <w10:wrap type="square"/>
                </v:shape>
              </w:pict>
            </w:r>
          </w:p>
        </w:tc>
      </w:tr>
      <w:tr>
        <w:trPr>
          <w:trHeight w:val="714" w:hRule="atLeast"/>
        </w:trPr>
        <w:tc>
          <w:tcPr>
            <w:tcW w:w="5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</w:rPr>
              <w:t>网站显示名称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</w:rPr>
              <w:t>必须由客户确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  <w:t>):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创奕鞋材有限公司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注册   □转向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</w:rPr>
              <w:t>域名（大写）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: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www.chuangyixc.com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</w:rPr>
              <w:t>语言版本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  <w:t>: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简体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 xml:space="preserve">English  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繁体</w:t>
            </w:r>
          </w:p>
        </w:tc>
      </w:tr>
      <w:tr>
        <w:trPr>
          <w:trHeight w:val="476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</w:rPr>
              <w:t>网站现阶段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</w:rPr>
              <w:t>主要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</w:rPr>
              <w:t>目的</w:t>
            </w:r>
            <w:r>
              <w:rPr>
                <w:rFonts w:eastAsia="Times New Roman"/>
                <w:color w:val="000000"/>
                <w:sz w:val="20"/>
              </w:rPr>
              <w:t xml:space="preserve">                                                                                           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 xml:space="preserve">吸引客户 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 xml:space="preserve">品牌宣传 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 xml:space="preserve">吸引人才   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</w:rPr>
              <w:t>参考网站网址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  <w:t>:_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___________________________________________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完全参照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该网站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只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参考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该网站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风格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</w:tr>
      <w:tr>
        <w:trPr>
          <w:trHeight w:val="719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</w:rPr>
              <w:t>主色系</w:t>
            </w:r>
            <w:r>
              <w:rPr>
                <w:rFonts w:ascii="宋体;SimSun" w:hAnsi="宋体;SimSun" w:cs="宋体;SimSun"/>
                <w:b/>
                <w:color w:val="000000"/>
                <w:sz w:val="21"/>
              </w:rPr>
              <w:t>（最多可选两项）</w:t>
            </w:r>
            <w:r>
              <w:rPr>
                <w:rFonts w:eastAsia="Times New Roman"/>
                <w:color w:val="000000"/>
                <w:sz w:val="20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红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 xml:space="preserve">黄 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 xml:space="preserve">橙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褐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 xml:space="preserve">蓝 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绿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color w:val="000000"/>
                <w:sz w:val="20"/>
              </w:rPr>
              <w:t>紫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  <w:sz w:val="20"/>
              </w:rPr>
              <w:t>粉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黑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白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灰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其他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__________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</w:rPr>
              <w:t>网站风格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                                                      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简洁明快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喜气洋洋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庄严隆重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 xml:space="preserve">热情大方 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 xml:space="preserve">大气 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其他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 xml:space="preserve">_________ </w:t>
            </w:r>
            <w:r>
              <w:rPr>
                <w:b/>
                <w:color w:val="000000"/>
                <w:sz w:val="20"/>
              </w:rPr>
              <w:t xml:space="preserve">  </w:t>
            </w:r>
          </w:p>
        </w:tc>
      </w:tr>
      <w:tr>
        <w:trPr>
          <w:trHeight w:val="54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</w:rPr>
              <w:t>推广关键词（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1"/>
              </w:rPr>
              <w:t>个）</w:t>
            </w:r>
          </w:p>
        </w:tc>
        <w:tc>
          <w:tcPr>
            <w:tcW w:w="13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 xml:space="preserve">    ①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</w:rPr>
              <w:t xml:space="preserve"> </w:t>
            </w:r>
            <w:r>
              <w:rPr>
                <w:rFonts w:eastAsia="Times New Roman"/>
                <w:sz w:val="21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；    ②</w:t>
            </w:r>
            <w:r>
              <w:rPr>
                <w:rFonts w:eastAsia="Times New Roman"/>
                <w:sz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；    ③</w:t>
            </w:r>
            <w:r>
              <w:rPr>
                <w:rFonts w:eastAsia="Times New Roman"/>
                <w:sz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。</w:t>
            </w:r>
          </w:p>
        </w:tc>
      </w:tr>
      <w:tr>
        <w:trPr>
          <w:trHeight w:val="137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</w:rPr>
              <w:t>首页布局</w:t>
            </w:r>
          </w:p>
        </w:tc>
        <w:tc>
          <w:tcPr>
            <w:tcW w:w="13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70195</wp:posOffset>
                      </wp:positionH>
                      <wp:positionV relativeFrom="paragraph">
                        <wp:posOffset>142240</wp:posOffset>
                      </wp:positionV>
                      <wp:extent cx="723900" cy="6286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62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85pt;margin-top:11.2pt;width:56.95pt;height:4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125730</wp:posOffset>
                      </wp:positionV>
                      <wp:extent cx="723900" cy="6286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62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1pt;margin-top:9.9pt;width:56.95pt;height:4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23190</wp:posOffset>
                      </wp:positionV>
                      <wp:extent cx="723900" cy="6286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62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6pt;margin-top:9.7pt;width:56.95pt;height:4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26945</wp:posOffset>
                      </wp:positionH>
                      <wp:positionV relativeFrom="paragraph">
                        <wp:posOffset>132715</wp:posOffset>
                      </wp:positionV>
                      <wp:extent cx="723900" cy="62865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62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5.35pt;margin-top:10.45pt;width:56.95pt;height:4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65170</wp:posOffset>
                      </wp:positionH>
                      <wp:positionV relativeFrom="paragraph">
                        <wp:posOffset>132715</wp:posOffset>
                      </wp:positionV>
                      <wp:extent cx="723900" cy="62865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62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7.1pt;margin-top:10.45pt;width:56.95pt;height:4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22445</wp:posOffset>
                      </wp:positionH>
                      <wp:positionV relativeFrom="paragraph">
                        <wp:posOffset>132715</wp:posOffset>
                      </wp:positionV>
                      <wp:extent cx="723900" cy="62865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62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0.35pt;margin-top:10.45pt;width:56.95pt;height:4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732145</wp:posOffset>
                      </wp:positionH>
                      <wp:positionV relativeFrom="paragraph">
                        <wp:posOffset>137795</wp:posOffset>
                      </wp:positionV>
                      <wp:extent cx="635" cy="619125"/>
                      <wp:effectExtent l="5080" t="635" r="508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1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1.35pt,10.85pt" to="451.35pt,5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274695</wp:posOffset>
                      </wp:positionH>
                      <wp:positionV relativeFrom="paragraph">
                        <wp:posOffset>290195</wp:posOffset>
                      </wp:positionV>
                      <wp:extent cx="714375" cy="635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85pt,22.85pt" to="314.05pt,2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284220</wp:posOffset>
                      </wp:positionH>
                      <wp:positionV relativeFrom="paragraph">
                        <wp:posOffset>633095</wp:posOffset>
                      </wp:positionV>
                      <wp:extent cx="695325" cy="635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6pt,49.85pt" to="313.3pt,4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331970</wp:posOffset>
                      </wp:positionH>
                      <wp:positionV relativeFrom="paragraph">
                        <wp:posOffset>337820</wp:posOffset>
                      </wp:positionV>
                      <wp:extent cx="714375" cy="635"/>
                      <wp:effectExtent l="635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1.1pt,26.6pt" to="397.3pt,2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312920</wp:posOffset>
                      </wp:positionH>
                      <wp:positionV relativeFrom="paragraph">
                        <wp:posOffset>585470</wp:posOffset>
                      </wp:positionV>
                      <wp:extent cx="733425" cy="635"/>
                      <wp:effectExtent l="635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6pt,46.1pt" to="397.3pt,4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27145</wp:posOffset>
                      </wp:positionH>
                      <wp:positionV relativeFrom="paragraph">
                        <wp:posOffset>290195</wp:posOffset>
                      </wp:positionV>
                      <wp:extent cx="635" cy="352425"/>
                      <wp:effectExtent l="5080" t="635" r="508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5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1.35pt,22.85pt" to="301.35pt,5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26945</wp:posOffset>
                      </wp:positionH>
                      <wp:positionV relativeFrom="paragraph">
                        <wp:posOffset>452120</wp:posOffset>
                      </wp:positionV>
                      <wp:extent cx="723900" cy="635"/>
                      <wp:effectExtent l="635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35pt,35.6pt" to="232.3pt,3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98245</wp:posOffset>
                      </wp:positionH>
                      <wp:positionV relativeFrom="paragraph">
                        <wp:posOffset>299720</wp:posOffset>
                      </wp:positionV>
                      <wp:extent cx="704850" cy="635"/>
                      <wp:effectExtent l="635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5pt,23.6pt" to="149.8pt,2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07770</wp:posOffset>
                      </wp:positionH>
                      <wp:positionV relativeFrom="paragraph">
                        <wp:posOffset>623570</wp:posOffset>
                      </wp:positionV>
                      <wp:extent cx="695325" cy="635"/>
                      <wp:effectExtent l="635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1pt,49.1pt" to="149.8pt,4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59585</wp:posOffset>
                      </wp:positionH>
                      <wp:positionV relativeFrom="paragraph">
                        <wp:posOffset>300990</wp:posOffset>
                      </wp:positionV>
                      <wp:extent cx="635" cy="304165"/>
                      <wp:effectExtent l="5080" t="635" r="508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30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55pt,23.7pt" to="138.55pt,47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318770</wp:posOffset>
                      </wp:positionV>
                      <wp:extent cx="635" cy="304800"/>
                      <wp:effectExtent l="5080" t="635" r="508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1pt,25.1pt" to="107.1pt,4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299085</wp:posOffset>
                      </wp:positionV>
                      <wp:extent cx="714375" cy="635"/>
                      <wp:effectExtent l="635" t="5080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5pt,23.55pt" to="68.05pt,2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633095</wp:posOffset>
                      </wp:positionV>
                      <wp:extent cx="714375" cy="635"/>
                      <wp:effectExtent l="635" t="5080" r="63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1pt,49.85pt" to="67.3pt,4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299720</wp:posOffset>
                      </wp:positionV>
                      <wp:extent cx="635" cy="342900"/>
                      <wp:effectExtent l="5080" t="635" r="5080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35pt,23.6pt" to="22.35pt,5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20"/>
              </w:rPr>
              <w:t xml:space="preserve">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427470</wp:posOffset>
                      </wp:positionH>
                      <wp:positionV relativeFrom="paragraph">
                        <wp:posOffset>132715</wp:posOffset>
                      </wp:positionV>
                      <wp:extent cx="742950" cy="647700"/>
                      <wp:effectExtent l="0" t="0" r="0" b="0"/>
                      <wp:wrapNone/>
                      <wp:docPr id="2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647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整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5pt;height:51pt;mso-wrap-distance-left:9.05pt;mso-wrap-distance-right:9.05pt;mso-wrap-distance-top:0pt;mso-wrap-distance-bottom:0pt;margin-top:10.45pt;mso-position-vertical-relative:text;margin-left:506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整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503795</wp:posOffset>
                      </wp:positionH>
                      <wp:positionV relativeFrom="paragraph">
                        <wp:posOffset>132715</wp:posOffset>
                      </wp:positionV>
                      <wp:extent cx="742950" cy="647700"/>
                      <wp:effectExtent l="0" t="0" r="0" b="0"/>
                      <wp:wrapNone/>
                      <wp:docPr id="2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647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自由设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5pt;height:51pt;mso-wrap-distance-left:9.05pt;mso-wrap-distance-right:9.05pt;mso-wrap-distance-top:0pt;mso-wrap-distance-bottom:0pt;margin-top:10.45pt;mso-position-vertical-relative:text;margin-left:59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自由设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69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导航栏位置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上方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左侧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中上方</w:t>
            </w:r>
            <w:r>
              <w:rPr>
                <w:rFonts w:eastAsia="Times New Roman"/>
                <w:color w:val="000000"/>
                <w:sz w:val="20"/>
              </w:rPr>
              <w:t xml:space="preserve">      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导航栏栏目</w:t>
            </w:r>
          </w:p>
        </w:tc>
        <w:tc>
          <w:tcPr>
            <w:tcW w:w="10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公司首页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公司简介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产品展示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人才招聘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 xml:space="preserve">企业文化 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公司动态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公司荣誉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视频展示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技术支持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联系我们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访客留言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其他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___________</w:t>
            </w:r>
          </w:p>
        </w:tc>
      </w:tr>
      <w:tr>
        <w:trPr>
          <w:trHeight w:val="734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</w:rPr>
              <w:t>企业提供的资料素材</w:t>
            </w:r>
          </w:p>
        </w:tc>
        <w:tc>
          <w:tcPr>
            <w:tcW w:w="13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公司介绍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 xml:space="preserve">材料         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产品图片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 xml:space="preserve">与介绍材料        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 xml:space="preserve">人才招聘信息材料         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 xml:space="preserve">公司文化材料          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 xml:space="preserve">公司动态文件    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 xml:space="preserve">公司荣誉图片文字资料 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 xml:space="preserve">视频文件                  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 xml:space="preserve">技术支持方介绍材料       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 xml:space="preserve">联系方式与负责人信息资料             </w:t>
            </w:r>
          </w:p>
        </w:tc>
      </w:tr>
      <w:tr>
        <w:trPr>
          <w:trHeight w:val="472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</w:rPr>
              <w:t>网站访问统计器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 xml:space="preserve">不需要            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需要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</w:rPr>
              <w:t>产品分类是否需要二级分类菜单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 xml:space="preserve">不需要            </w:t>
            </w:r>
            <w:r>
              <w:rPr>
                <w:rFonts w:ascii="宋体;SimSun" w:hAnsi="宋体;SimSun" w:cs="宋体;SimSun"/>
                <w:color w:val="000000"/>
              </w:rPr>
              <w:t xml:space="preserve"> □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需要</w:t>
            </w:r>
          </w:p>
        </w:tc>
      </w:tr>
      <w:tr>
        <w:trPr>
          <w:trHeight w:val="589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</w:rPr>
              <w:t>轮换图片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sz w:val="21"/>
              </w:rPr>
              <w:t>是否有顺序要求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没有</w:t>
            </w:r>
            <w:r>
              <w:rPr>
                <w:rFonts w:ascii="宋体;SimSun" w:hAnsi="宋体;SimSun" w:cs="宋体;SimSun"/>
                <w:color w:val="000000"/>
              </w:rPr>
              <w:t xml:space="preserve">     □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有：★请将客户提供的图片资料编号排序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</w:rPr>
              <w:t>企业邮局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 xml:space="preserve">不需要            </w:t>
            </w:r>
            <w:r>
              <w:rPr>
                <w:rFonts w:ascii="宋体;SimSun" w:hAnsi="宋体;SimSun" w:cs="宋体;SimSun"/>
                <w:color w:val="000000"/>
              </w:rPr>
              <w:t xml:space="preserve"> □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需要</w:t>
            </w:r>
          </w:p>
        </w:tc>
      </w:tr>
      <w:tr>
        <w:trPr>
          <w:trHeight w:val="472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</w:rPr>
              <w:t>信息搜索</w:t>
            </w:r>
          </w:p>
        </w:tc>
        <w:tc>
          <w:tcPr>
            <w:tcW w:w="13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 xml:space="preserve">不需要            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需要：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</w:rPr>
              <w:t>功能选择（可二选一）：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 xml:space="preserve">产品信息搜索            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站内信息搜索</w:t>
            </w:r>
          </w:p>
        </w:tc>
      </w:tr>
      <w:tr>
        <w:trPr>
          <w:trHeight w:val="607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</w:rPr>
              <w:t>在线咨询</w:t>
            </w:r>
          </w:p>
        </w:tc>
        <w:tc>
          <w:tcPr>
            <w:tcW w:w="13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 xml:space="preserve">不需要  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需要：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QQ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______________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；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阿里旺旺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_______________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live800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_______________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； 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MSN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_______________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SKEPY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_______________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。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 xml:space="preserve"> </w:t>
            </w:r>
          </w:p>
        </w:tc>
      </w:tr>
      <w:tr>
        <w:trPr>
          <w:trHeight w:val="627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</w:rPr>
              <w:t>友情链接</w:t>
            </w:r>
          </w:p>
        </w:tc>
        <w:tc>
          <w:tcPr>
            <w:tcW w:w="13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 xml:space="preserve">不需要  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需要：请提供链接的网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_____________________________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_____________________________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______________________________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。</w:t>
            </w:r>
          </w:p>
        </w:tc>
      </w:tr>
      <w:tr>
        <w:trPr>
          <w:trHeight w:val="477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</w:rPr>
              <w:t>会员管理</w:t>
            </w:r>
          </w:p>
        </w:tc>
        <w:tc>
          <w:tcPr>
            <w:tcW w:w="13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 xml:space="preserve">（★此项功能只有金卡银卡会员才有权限）            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 xml:space="preserve">不需要                  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需要</w:t>
            </w:r>
          </w:p>
        </w:tc>
      </w:tr>
      <w:tr>
        <w:trPr>
          <w:trHeight w:val="1095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ICP</w:t>
            </w:r>
            <w:r>
              <w:rPr>
                <w:rFonts w:ascii="宋体;SimSun" w:hAnsi="宋体;SimSun" w:cs="宋体;SimSun"/>
                <w:b/>
                <w:color w:val="000000"/>
                <w:sz w:val="21"/>
              </w:rPr>
              <w:t>备案资料</w:t>
            </w:r>
          </w:p>
        </w:tc>
        <w:tc>
          <w:tcPr>
            <w:tcW w:w="13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1"/>
              </w:rPr>
              <w:t>营业执照注册号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_____________________________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1"/>
              </w:rPr>
              <w:t>企业负责人姓名：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_______________________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1"/>
              </w:rPr>
              <w:t>身份证号：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______________________________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</w:rPr>
              <w:t>★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</w:rPr>
              <w:t>以下材料都需要准备齐全，已准备好的请在对应项打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“</w:t>
            </w:r>
            <w:r>
              <w:rPr>
                <w:rFonts w:ascii="Arial" w:hAnsi="Arial" w:cs="Arial"/>
                <w:color w:val="000000"/>
                <w:sz w:val="21"/>
              </w:rPr>
              <w:t>√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”，</w:t>
            </w:r>
            <w:r>
              <w:rPr>
                <w:b/>
                <w:bCs/>
                <w:sz w:val="21"/>
                <w:szCs w:val="30"/>
              </w:rPr>
              <w:t>前四项都要求加盖企业原章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：  </w:t>
            </w:r>
          </w:p>
          <w:p>
            <w:pPr>
              <w:pStyle w:val="Normal"/>
              <w:textAlignment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sz w:val="21"/>
                <w:szCs w:val="30"/>
              </w:rPr>
              <w:t>营业执照复印件</w:t>
            </w:r>
            <w:r>
              <w:rPr>
                <w:rFonts w:eastAsia="Times New Roman"/>
                <w:sz w:val="21"/>
                <w:szCs w:val="30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sz w:val="21"/>
                <w:szCs w:val="30"/>
              </w:rPr>
              <w:t>网站负责人身份证复印件</w:t>
            </w:r>
            <w:r>
              <w:rPr>
                <w:rFonts w:eastAsia="Times New Roman"/>
                <w:sz w:val="21"/>
                <w:szCs w:val="3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sz w:val="21"/>
                <w:szCs w:val="30"/>
              </w:rPr>
              <w:t>核验单</w:t>
            </w:r>
            <w:r>
              <w:rPr>
                <w:rFonts w:eastAsia="Times New Roman"/>
                <w:sz w:val="21"/>
                <w:szCs w:val="30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sz w:val="21"/>
                <w:szCs w:val="30"/>
              </w:rPr>
              <w:t>域名注册证书</w:t>
            </w:r>
            <w:r>
              <w:rPr>
                <w:rFonts w:eastAsia="Times New Roman"/>
                <w:sz w:val="21"/>
                <w:szCs w:val="30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sz w:val="21"/>
                <w:szCs w:val="30"/>
              </w:rPr>
              <w:t>网站负责人相片</w:t>
            </w:r>
            <w:r>
              <w:rPr>
                <w:sz w:val="21"/>
                <w:szCs w:val="30"/>
              </w:rPr>
              <w:t>(5-6</w:t>
            </w:r>
            <w:r>
              <w:rPr>
                <w:sz w:val="21"/>
                <w:szCs w:val="30"/>
              </w:rPr>
              <w:t>寸大小</w:t>
            </w:r>
            <w:r>
              <w:rPr>
                <w:sz w:val="21"/>
                <w:szCs w:val="30"/>
              </w:rPr>
              <w:t xml:space="preserve">)  </w:t>
            </w:r>
            <w:r>
              <w:rPr>
                <w:sz w:val="21"/>
                <w:szCs w:val="30"/>
              </w:rPr>
              <w:t>）</w:t>
            </w:r>
          </w:p>
        </w:tc>
      </w:tr>
      <w:tr>
        <w:trPr>
          <w:trHeight w:val="709" w:hRule="atLeast"/>
        </w:trPr>
        <w:tc>
          <w:tcPr>
            <w:tcW w:w="1583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</w:rPr>
            </w:r>
          </w:p>
          <w:tbl>
            <w:tblPr>
              <w:tblW w:w="158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3"/>
              <w:gridCol w:w="13410"/>
            </w:tblGrid>
            <w:tr>
              <w:trPr>
                <w:trHeight w:val="2704" w:hRule="atLeast"/>
              </w:trPr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1"/>
                    </w:rPr>
                    <w:t>特殊要求说明</w:t>
                  </w:r>
                </w:p>
                <w:p>
                  <w:pPr>
                    <w:pStyle w:val="Normal"/>
                    <w:jc w:val="center"/>
                    <w:textAlignment w:val="bottom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1"/>
                    </w:rPr>
                    <w:t>与备注说明</w:t>
                  </w:r>
                </w:p>
              </w:tc>
              <w:tc>
                <w:tcPr>
                  <w:tcW w:w="1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bottom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</w:tc>
            </w:tr>
          </w:tbl>
          <w:p>
            <w:pPr>
              <w:pStyle w:val="Normal"/>
              <w:textAlignment w:val="bottom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</w:p>
          <w:p>
            <w:pPr>
              <w:pStyle w:val="Normal"/>
              <w:jc w:val="left"/>
              <w:textAlignment w:val="bottom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page">
                    <wp:posOffset>401320</wp:posOffset>
                  </wp:positionH>
                  <wp:positionV relativeFrom="page">
                    <wp:posOffset>-133350</wp:posOffset>
                  </wp:positionV>
                  <wp:extent cx="2419350" cy="494030"/>
                  <wp:effectExtent l="0" t="0" r="0" b="0"/>
                  <wp:wrapNone/>
                  <wp:docPr id="2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36" r="-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b/>
                <w:color w:val="000000"/>
              </w:rPr>
              <w:t>网站建设进程</w:t>
            </w:r>
            <w:r>
              <w:rPr/>
              <w:t>：</w:t>
            </w:r>
          </w:p>
          <w:tbl>
            <w:tblPr>
              <w:tblW w:w="15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7"/>
              <w:gridCol w:w="5460"/>
              <w:gridCol w:w="7725"/>
            </w:tblGrid>
            <w:tr>
              <w:trPr/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b/>
                      <w:b/>
                      <w:color w:val="000000"/>
                      <w:sz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1"/>
                    </w:rPr>
                    <w:t>建设进程事项</w:t>
                  </w:r>
                </w:p>
              </w:tc>
              <w:tc>
                <w:tcPr>
                  <w:tcW w:w="5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b/>
                      <w:b/>
                      <w:color w:val="000000"/>
                      <w:sz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1"/>
                    </w:rPr>
                    <w:t>时间点</w:t>
                  </w:r>
                </w:p>
              </w:tc>
              <w:tc>
                <w:tcPr>
                  <w:tcW w:w="7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b/>
                      <w:b/>
                      <w:color w:val="000000"/>
                      <w:sz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1"/>
                    </w:rPr>
                    <w:t>备注说明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b/>
                      <w:b/>
                      <w:color w:val="000000"/>
                      <w:sz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1"/>
                    </w:rPr>
                    <w:t>客户提供网站建设资料</w:t>
                  </w:r>
                </w:p>
              </w:tc>
              <w:tc>
                <w:tcPr>
                  <w:tcW w:w="5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b/>
                      <w:b/>
                      <w:color w:val="000000"/>
                      <w:sz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sz w:val="21"/>
                    </w:rPr>
                    <w:t>20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</w:rPr>
                    <w:t>_____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 w:val="21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</w:rPr>
                    <w:t>_____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</w:rPr>
                    <w:t>_____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</w:rPr>
                    <w:t>日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 w:val="21"/>
                    </w:rPr>
                    <w:t xml:space="preserve">到 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sz w:val="21"/>
                    </w:rPr>
                    <w:t>20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</w:rPr>
                    <w:t>_____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 w:val="21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</w:rPr>
                    <w:t>_____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</w:rPr>
                    <w:t>_____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</w:rPr>
                    <w:t>日</w:t>
                  </w:r>
                </w:p>
              </w:tc>
              <w:tc>
                <w:tcPr>
                  <w:tcW w:w="7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textAlignment w:val="bottom"/>
                    <w:rPr>
                      <w:rFonts w:ascii="宋体;SimSun" w:hAnsi="宋体;SimSun" w:cs="宋体;SimSun"/>
                      <w:b/>
                      <w:b/>
                      <w:color w:val="000000"/>
                      <w:sz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1"/>
                    </w:rPr>
                    <w:t>网站建设需求表填写完成以后，客户需要在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1"/>
                    </w:rPr>
                    <w:t>个工作日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 w:val="21"/>
                    </w:rPr>
                    <w:t>内提供网站建设需要的相关图片、介绍文字、备案文件等。</w:t>
                  </w:r>
                </w:p>
              </w:tc>
            </w:tr>
            <w:tr>
              <w:trPr/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bCs/>
                      <w:color w:val="000000"/>
                      <w:sz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1"/>
                    </w:rPr>
                    <w:t>完成初版设计</w:t>
                  </w:r>
                </w:p>
              </w:tc>
              <w:tc>
                <w:tcPr>
                  <w:tcW w:w="5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b/>
                      <w:b/>
                      <w:color w:val="000000"/>
                      <w:sz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sz w:val="21"/>
                    </w:rPr>
                    <w:t>20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</w:rPr>
                    <w:t>_____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 w:val="21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</w:rPr>
                    <w:t>_____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</w:rPr>
                    <w:t>_____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</w:rPr>
                    <w:t>日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 w:val="21"/>
                    </w:rPr>
                    <w:t xml:space="preserve">到 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sz w:val="21"/>
                    </w:rPr>
                    <w:t>20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</w:rPr>
                    <w:t>_____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 w:val="21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</w:rPr>
                    <w:t>_____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</w:rPr>
                    <w:t>_____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</w:rPr>
                    <w:t>日</w:t>
                  </w:r>
                </w:p>
              </w:tc>
              <w:tc>
                <w:tcPr>
                  <w:tcW w:w="7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textAlignment w:val="bottom"/>
                    <w:rPr>
                      <w:rFonts w:ascii="宋体;SimSun" w:hAnsi="宋体;SimSun" w:cs="宋体;SimSun"/>
                      <w:b/>
                      <w:b/>
                      <w:color w:val="000000"/>
                      <w:sz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1"/>
                    </w:rPr>
                    <w:t>在客户提供的相关资料收集完整后，技术部门在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1"/>
                    </w:rPr>
                    <w:t>个工作日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 w:val="21"/>
                    </w:rPr>
                    <w:t>以内会设计出网站初版。</w:t>
                  </w:r>
                </w:p>
              </w:tc>
            </w:tr>
            <w:tr>
              <w:trPr/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bCs/>
                      <w:color w:val="000000"/>
                      <w:sz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1"/>
                    </w:rPr>
                    <w:t>客户填写回传意见修改表</w:t>
                  </w:r>
                </w:p>
              </w:tc>
              <w:tc>
                <w:tcPr>
                  <w:tcW w:w="5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b/>
                      <w:b/>
                      <w:color w:val="000000"/>
                      <w:sz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sz w:val="21"/>
                    </w:rPr>
                    <w:t>20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</w:rPr>
                    <w:t>_____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 w:val="21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</w:rPr>
                    <w:t>_____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</w:rPr>
                    <w:t>_____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</w:rPr>
                    <w:t>日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 w:val="21"/>
                    </w:rPr>
                    <w:t xml:space="preserve">到 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sz w:val="21"/>
                    </w:rPr>
                    <w:t>20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</w:rPr>
                    <w:t>_____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 w:val="21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</w:rPr>
                    <w:t>_____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</w:rPr>
                    <w:t>_____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</w:rPr>
                    <w:t>日</w:t>
                  </w:r>
                </w:p>
              </w:tc>
              <w:tc>
                <w:tcPr>
                  <w:tcW w:w="7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textAlignment w:val="bottom"/>
                    <w:rPr>
                      <w:rFonts w:ascii="宋体;SimSun" w:hAnsi="宋体;SimSun" w:cs="宋体;SimSun"/>
                      <w:b/>
                      <w:b/>
                      <w:color w:val="000000"/>
                      <w:sz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1"/>
                    </w:rPr>
                    <w:t>在网站版面设计完成以后，客服人员会及时和客户确认，请客户认真填写意见修改表，并在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1"/>
                    </w:rPr>
                    <w:t>个工作日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 w:val="21"/>
                    </w:rPr>
                    <w:t>内将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1"/>
                    </w:rPr>
                    <w:t>签名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 w:val="21"/>
                    </w:rPr>
                    <w:t>的意见修改表文件回传给美中客服。</w:t>
                  </w:r>
                </w:p>
              </w:tc>
            </w:tr>
            <w:tr>
              <w:trPr/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bCs/>
                      <w:color w:val="000000"/>
                      <w:sz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1"/>
                    </w:rPr>
                    <w:t>网站调整修改</w:t>
                  </w:r>
                </w:p>
              </w:tc>
              <w:tc>
                <w:tcPr>
                  <w:tcW w:w="5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b/>
                      <w:b/>
                      <w:color w:val="000000"/>
                      <w:sz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sz w:val="21"/>
                    </w:rPr>
                    <w:t>20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</w:rPr>
                    <w:t>_____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 w:val="21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</w:rPr>
                    <w:t>_____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</w:rPr>
                    <w:t>_____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</w:rPr>
                    <w:t>日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 w:val="21"/>
                    </w:rPr>
                    <w:t xml:space="preserve">到 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sz w:val="21"/>
                    </w:rPr>
                    <w:t>20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</w:rPr>
                    <w:t>_____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 w:val="21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</w:rPr>
                    <w:t>_____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</w:rPr>
                    <w:t>_____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</w:rPr>
                    <w:t>日</w:t>
                  </w:r>
                </w:p>
              </w:tc>
              <w:tc>
                <w:tcPr>
                  <w:tcW w:w="7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textAlignment w:val="bottom"/>
                    <w:rPr>
                      <w:rFonts w:ascii="宋体;SimSun" w:hAnsi="宋体;SimSun" w:cs="宋体;SimSun"/>
                      <w:b/>
                      <w:b/>
                      <w:color w:val="000000"/>
                      <w:sz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1"/>
                    </w:rPr>
                    <w:t>收到客户的意见修改表后，技术部门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1"/>
                    </w:rPr>
                    <w:t>个工作日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 w:val="21"/>
                    </w:rPr>
                    <w:t>内会完成修改调整，客服人员会与客户进行二次确认：如果客户仍有修改意见，则重复修改环节进程，如果客户没有修改意见，则进入下一环节。</w:t>
                  </w:r>
                </w:p>
              </w:tc>
            </w:tr>
            <w:tr>
              <w:trPr/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bCs/>
                      <w:color w:val="000000"/>
                      <w:sz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1"/>
                    </w:rPr>
                    <w:t>客户填写回传网站验收表</w:t>
                  </w:r>
                </w:p>
              </w:tc>
              <w:tc>
                <w:tcPr>
                  <w:tcW w:w="5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b/>
                      <w:b/>
                      <w:color w:val="000000"/>
                      <w:sz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sz w:val="21"/>
                    </w:rPr>
                    <w:t>20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</w:rPr>
                    <w:t>_____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 w:val="21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</w:rPr>
                    <w:t>_____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</w:rPr>
                    <w:t>_____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</w:rPr>
                    <w:t>日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 w:val="21"/>
                    </w:rPr>
                    <w:t xml:space="preserve">到 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sz w:val="21"/>
                    </w:rPr>
                    <w:t>20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</w:rPr>
                    <w:t>_____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 w:val="21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</w:rPr>
                    <w:t>_____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</w:rPr>
                    <w:t>_____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</w:rPr>
                    <w:t>日</w:t>
                  </w:r>
                </w:p>
              </w:tc>
              <w:tc>
                <w:tcPr>
                  <w:tcW w:w="7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textAlignment w:val="bottom"/>
                    <w:rPr>
                      <w:rFonts w:ascii="宋体;SimSun" w:hAnsi="宋体;SimSun" w:cs="宋体;SimSun"/>
                      <w:b/>
                      <w:b/>
                      <w:color w:val="000000"/>
                      <w:sz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1"/>
                    </w:rPr>
                    <w:t>在完成网站修改后，客服会将网站验收表传给客户，客户需在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1"/>
                    </w:rPr>
                    <w:t>个工作日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 w:val="21"/>
                    </w:rPr>
                    <w:t>内确认验收，验收表填完后要加盖企业公章，通过传真或扫描文件方式回传给美中客服。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bCs/>
                      <w:color w:val="000000"/>
                      <w:sz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1"/>
                    </w:rPr>
                    <w:t>网站切图上线，上传图片</w:t>
                  </w:r>
                </w:p>
              </w:tc>
              <w:tc>
                <w:tcPr>
                  <w:tcW w:w="5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b/>
                      <w:b/>
                      <w:color w:val="000000"/>
                      <w:sz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sz w:val="21"/>
                    </w:rPr>
                    <w:t>20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</w:rPr>
                    <w:t>_____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 w:val="21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</w:rPr>
                    <w:t>_____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</w:rPr>
                    <w:t>_____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</w:rPr>
                    <w:t>日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 w:val="21"/>
                    </w:rPr>
                    <w:t xml:space="preserve">到 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sz w:val="21"/>
                    </w:rPr>
                    <w:t>20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</w:rPr>
                    <w:t>_____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 w:val="21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</w:rPr>
                    <w:t>_____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</w:rPr>
                    <w:t>_____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</w:rPr>
                    <w:t>日</w:t>
                  </w:r>
                </w:p>
              </w:tc>
              <w:tc>
                <w:tcPr>
                  <w:tcW w:w="7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textAlignment w:val="bottom"/>
                    <w:rPr>
                      <w:rFonts w:ascii="宋体;SimSun" w:hAnsi="宋体;SimSun" w:cs="宋体;SimSun"/>
                      <w:b/>
                      <w:b/>
                      <w:color w:val="000000"/>
                      <w:sz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1"/>
                    </w:rPr>
                    <w:t>客服人员在收到网站验收表后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1"/>
                    </w:rPr>
                    <w:t>个工作日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 w:val="21"/>
                    </w:rPr>
                    <w:t>内网站将切图上线并将相关图片上传。</w:t>
                  </w:r>
                </w:p>
              </w:tc>
            </w:tr>
          </w:tbl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说明：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textAlignment w:val="bottom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网站上线之前，客户有两次确认修改的机会，在此期间，网站的所有细节都可以做修改调整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在网站上线以后</w:t>
            </w:r>
            <w:r>
              <w:rPr>
                <w:rFonts w:ascii="宋体;SimSun" w:hAnsi="宋体;SimSun" w:cs="宋体;SimSun"/>
                <w:bCs/>
                <w:color w:val="000000"/>
              </w:rPr>
              <w:t>一年</w:t>
            </w:r>
            <w:r>
              <w:rPr>
                <w:rFonts w:ascii="宋体;SimSun" w:hAnsi="宋体;SimSun" w:cs="宋体;SimSun"/>
                <w:bCs/>
                <w:color w:val="000000"/>
              </w:rPr>
              <w:t>时间</w:t>
            </w:r>
            <w:r>
              <w:rPr>
                <w:rFonts w:ascii="宋体;SimSun" w:hAnsi="宋体;SimSun" w:cs="宋体;SimSun"/>
                <w:bCs/>
                <w:color w:val="000000"/>
              </w:rPr>
              <w:t>以内，除主色调与布局以外，</w:t>
            </w:r>
            <w:r>
              <w:rPr>
                <w:rFonts w:ascii="宋体;SimSun" w:hAnsi="宋体;SimSun" w:cs="宋体;SimSun"/>
                <w:bCs/>
                <w:color w:val="000000"/>
              </w:rPr>
              <w:t>网站</w:t>
            </w:r>
            <w:r>
              <w:rPr>
                <w:rFonts w:ascii="宋体;SimSun" w:hAnsi="宋体;SimSun" w:cs="宋体;SimSun"/>
                <w:bCs/>
                <w:color w:val="000000"/>
              </w:rPr>
              <w:t>可免费提供</w:t>
            </w: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次的细节修改。  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635" w:hRule="atLeast"/>
        </w:trPr>
        <w:tc>
          <w:tcPr>
            <w:tcW w:w="15835" w:type="dxa"/>
            <w:gridSpan w:val="9"/>
            <w:tcBorders/>
            <w:vAlign w:val="center"/>
          </w:tcPr>
          <w:p>
            <w:pPr>
              <w:pStyle w:val="Normal"/>
              <w:textAlignment w:val="bottom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</w:t>
            </w:r>
            <w:r>
              <w:rPr>
                <w:b/>
                <w:bCs/>
                <w:sz w:val="28"/>
              </w:rPr>
              <w:t>客户确认签字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           </w:t>
            </w:r>
            <w:r>
              <w:rPr>
                <w:b/>
                <w:bCs/>
                <w:sz w:val="28"/>
              </w:rPr>
              <w:t>商务人员签字：</w:t>
            </w:r>
          </w:p>
          <w:p>
            <w:pPr>
              <w:pStyle w:val="Normal"/>
              <w:textAlignment w:val="bottom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</w:t>
            </w:r>
            <w:r>
              <w:rPr>
                <w:b/>
                <w:bCs/>
                <w:sz w:val="28"/>
              </w:rPr>
              <w:t>签字日期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</w:t>
            </w:r>
            <w:r>
              <w:rPr>
                <w:b/>
                <w:bCs/>
                <w:sz w:val="28"/>
              </w:rPr>
              <w:t>签字日期：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黑体;SimHei"/>
      <w:b/>
      <w:sz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 w:val="false"/>
      <w:sz w:val="36"/>
    </w:rPr>
  </w:style>
  <w:style w:type="paragraph" w:styleId="1">
    <w:name w:val="样式1"/>
    <w:basedOn w:val="Normal"/>
    <w:qFormat/>
    <w:pPr/>
    <w:rPr>
      <w:rFonts w:ascii="Times New Roman" w:hAnsi="Times New Roman" w:cs="Times New Roman"/>
      <w:sz w:val="24"/>
    </w:rPr>
  </w:style>
  <w:style w:type="paragraph" w:styleId="4">
    <w:name w:val="样式4"/>
    <w:basedOn w:val="Heading3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 w:val="false"/>
      <w:sz w:val="30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rFonts w:eastAsia="宋体;SimSun"/>
      <w:b w:val="false"/>
    </w:rPr>
  </w:style>
  <w:style w:type="paragraph" w:styleId="5">
    <w:name w:val="样式5"/>
    <w:basedOn w:val="Heading1"/>
    <w:qFormat/>
    <w:pPr>
      <w:numPr>
        <w:ilvl w:val="0"/>
        <w:numId w:val="0"/>
      </w:numPr>
      <w:outlineLvl w:val="9"/>
    </w:pPr>
    <w:rPr>
      <w:rFonts w:eastAsia="黑体;SimHei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20:07:00Z</dcterms:created>
  <dc:creator/>
  <dc:description/>
  <cp:keywords/>
  <dc:language>en-US</dc:language>
  <cp:lastModifiedBy>user</cp:lastModifiedBy>
  <dcterms:modified xsi:type="dcterms:W3CDTF">2011-12-28T08:19:00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